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widowControl w:val="false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«___» ____________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1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ставки ноутбуков с сумками и мыш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представлены в таблицах №№ 1,2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452 473 (четыреста пятьдесят две тысячи четыреста семьдесят три) руб. 61 коп. без НДС (542 968,33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О «Сбербанк-АСТ» на сайте utp.sberbank-ast.ru.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, ул. Шеронова 56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 поставки   товара –  поставка Товара производятся Победителем/Участником с 01.04.2020 г. по 16.06.2020 г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 xml:space="preserve">«14» февраля 2020 </w:t>
            </w:r>
            <w:r>
              <w:rPr/>
              <w:t xml:space="preserve">года до окончания срока подачи аукционных заявок – 10 часов 00 минут местного времени (03 часа 00 минут московского времени)  «06 </w:t>
            </w:r>
            <w:r>
              <w:rPr>
                <w:bCs/>
              </w:rPr>
              <w:t>» марта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4» февраля 2020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14» февраля 2020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10 часов 00 минут местного времени (03 часа 00 минут московского времени)                          «06 » марта 2020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10 часов 00 минут местного времени (03 часа 00 минут московского времени) «06» марта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1» марта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6» марта 2020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2-12T17:19:00Z</cp:lastPrinted>
  <dcterms:modified xsi:type="dcterms:W3CDTF">2020-02-13T23:31:00Z</dcterms:modified>
  <cp:revision>110</cp:revision>
  <dc:subject/>
  <dc:title/>
</cp:coreProperties>
</file>